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845"/>
        <w:gridCol w:w="2435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XB-07</w:t>
            </w:r>
          </w:p>
        </w:tc>
        <w:tc>
          <w:tcPr>
            <w:tcW w:w="3845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NGƯỜI DÂN ĐỌC SÁCH</w:t>
            </w:r>
          </w:p>
        </w:tc>
        <w:tc>
          <w:tcPr>
            <w:tcW w:w="2435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XBIPH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8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15/3 năm sau</w:t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/>
        <w:t>Đơn vị tính: %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424"/>
        <w:gridCol w:w="646"/>
        <w:gridCol w:w="1043"/>
        <w:gridCol w:w="1105"/>
        <w:gridCol w:w="1200"/>
        <w:gridCol w:w="129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chỉ tiêu/Địa bàn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đọc sách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ia theo loại sách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ách 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ách điện tử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tổ theo giớ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tổ theo khu vự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ành th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ông thô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tổ theo nhóm tuổ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ẻ em (dưới 12 tuổ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anh thiếu niên (từ 12 đến 18 tuổ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thành (trên 18 đến 5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ng niên (trên 5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tổ theo địa bàn tỉnh, thành ph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3001"/>
        <w:gridCol w:w="3362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áo cáo số liệu sau khi thực hiện điều tra /khảo sát thống kê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32:00Z</dcterms:created>
  <dc:creator>PC</dc:creator>
  <dc:description/>
  <cp:keywords/>
  <dc:language>en-US</dc:language>
  <cp:lastModifiedBy>PC</cp:lastModifiedBy>
  <dcterms:modified xsi:type="dcterms:W3CDTF">2024-02-23T02:32:00Z</dcterms:modified>
  <cp:revision>1</cp:revision>
  <dc:subject/>
  <dc:title/>
</cp:coreProperties>
</file>